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Idea d’impresa (minimo 7.500 massimo 15.000 caratteri spazi esclusi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>
          <w:i/>
          <w:iCs/>
        </w:rPr>
        <w:t>Descrivere l’idea da cui dovrebbe nascere l’iniziativa imprenditoriale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>
          <w:i/>
          <w:iCs/>
        </w:rPr>
        <w:t>Descrivere in modo sommario i destinatari (fruitori) dell’iniziativa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>
          <w:i/>
          <w:iCs/>
        </w:rPr>
        <w:t>Descrivere in modo dettagliato i benefici (funzioni d’uso) che i destinatari possono ottenere grazie all’iniziativa in progetto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>
          <w:i/>
          <w:iCs/>
        </w:rPr>
        <w:t>Descrivere in modo dettagliato le tecnologie (e i relativi plus, che rendono l’iniziativa originale) che si utilizzeranno per dar vita al progetto imprenditoriale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Analisi della concorrenza attuale e potenziale (minimo 7.500 massimo 12.000 caratteri spazi esclusi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</w:rPr>
      </w:pPr>
      <w:r>
        <w:rPr>
          <w:i/>
          <w:iCs/>
        </w:rPr>
        <w:t>Individuare le imprese (enti, o organismi similari) che fanno cose analoghe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</w:rPr>
      </w:pPr>
      <w:r>
        <w:rPr>
          <w:i/>
          <w:iCs/>
        </w:rPr>
        <w:t>Individuare le imprese (enti, o organismi similari) che potrebbero fare cose similari (che potrebbero “facilmente” acquisire il know-how)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</w:rPr>
      </w:pPr>
      <w:r>
        <w:rPr>
          <w:i/>
          <w:iCs/>
        </w:rPr>
        <w:t>Descrivere per sommi capi le caratteristiche dei suddetti soggetti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</w:rPr>
      </w:pPr>
      <w:r>
        <w:rPr>
          <w:i/>
          <w:iCs/>
        </w:rPr>
        <w:t xml:space="preserve">Presentare dati sui volumi di vendita (quantità e valori) sviluppati in mercati similari </w:t>
      </w:r>
      <w:r>
        <w:rPr>
          <w:b/>
          <w:bCs/>
          <w:i/>
          <w:iCs/>
        </w:rPr>
        <w:t>(*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(*) Nel caso di </w:t>
      </w:r>
      <w:r>
        <w:rPr>
          <w:b/>
          <w:bCs/>
          <w:i/>
          <w:iCs/>
        </w:rPr>
        <w:t>Spin-Off Universitari</w:t>
      </w:r>
      <w:r>
        <w:rPr>
          <w:i/>
          <w:iCs/>
        </w:rPr>
        <w:t xml:space="preserve"> si richiedono dati aggiornati e quanto più possibile riferibili all’idea di business oggetto di Spin-Off, riferiti ad almeno un trienni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Competenze distintive dei proponenti d’impresa (minimo 3.000 massimo 5.000 caratteri spazi esclusi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Dettagliare in modo sintetico i profili dei promotori</w:t>
      </w:r>
    </w:p>
    <w:p>
      <w:pPr>
        <w:pStyle w:val="TextBody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Evidenziare e valorizzare i punti di forza di ogni partecipante e dell’intero progetto d’impresa rispetto alla concorrenz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 xml:space="preserve">Motivazioni che hanno spinto a dar vita all’iniziativa e in particolare a scegliere la via dello </w:t>
      </w:r>
      <w:r>
        <w:rPr>
          <w:b/>
          <w:bCs/>
          <w:i/>
          <w:iCs/>
        </w:rPr>
        <w:t>spin-off</w:t>
      </w:r>
      <w:r>
        <w:rPr>
          <w:b/>
          <w:bCs/>
        </w:rPr>
        <w:t xml:space="preserve"> (minimo 2.000 massimo 4.000 caratteri spazi esclusi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Spiegare perché si è scelto di intraprendere la strada dell’impresa ed in particolare spiegare i vantaggi che la strada dello Spin-Off può dare ai proponenti e all’Ateneo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Marketing dell’iniziativa (minimo 7.500 massimo 12.000 caratteri spazi esclusi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>Declinare in modo puntuale le tipologie di prodotti/servizi (la gamma di vendita) che si intende offrire al mercato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>Descrivere in modo preciso le caratteristiche della clientela (una tipologia, più di una, a seconda del tipo di servizio/prodotto che si è deciso di realizzare)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>Delimitare il raggio di azione territoriale (localizzazione clientela)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</w:rPr>
      </w:pPr>
      <w:r>
        <w:rPr>
          <w:i/>
          <w:iCs/>
        </w:rPr>
        <w:t xml:space="preserve">Stimare per ogni singolo prodotto/servizio inserito nella gamma di vendita, il mercato (consumi) potenzialmente acquisibile dall’impresa nascente (volumi in quantità) </w:t>
      </w:r>
      <w:r>
        <w:rPr>
          <w:b/>
          <w:bCs/>
          <w:i/>
          <w:iCs/>
        </w:rPr>
        <w:t>(*)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>Rilevare i prezzi medi applicati sul mercato per tipologie di prodotto/servizio similari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>
          <w:i/>
          <w:iCs/>
        </w:rPr>
        <w:t>Riflettere e decidere sulle politiche di prezzo da adottare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>Valorizzare il volume d’affari potenziale (prezzi medi moltiplicato consumi in quantità previsti, per ogni singolo prodotto/servizio inserito nella gamma di vendita)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>
          <w:i/>
          <w:iCs/>
        </w:rPr>
        <w:t>Riflettere e decidere su come distribuire il prodotto (direttamente, tramite rivenditori, tramite agenti)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>
          <w:i/>
          <w:iCs/>
        </w:rPr>
        <w:t>Riflettere e decidere su come promozionale il prodotto/servizio (informatori scientifici, convegni, sponsorizzazioni, gadget, ecc.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(*) Nel caso di </w:t>
      </w:r>
      <w:r>
        <w:rPr>
          <w:b/>
          <w:bCs/>
          <w:i/>
          <w:iCs/>
        </w:rPr>
        <w:t>Spin-Off Universitari</w:t>
      </w:r>
      <w:r>
        <w:rPr>
          <w:i/>
          <w:iCs/>
        </w:rPr>
        <w:t xml:space="preserve"> si richiedono stime accurate, supportate da adeguata documentazione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Aspetti “industriali” dell’iniziativa (minimo 5.000 massimo 8.000 caratteri spazi esclusi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Descrivere il procedimento mediante il quale di realizzeranno materialmente i prodotti/servizi che si è deciso di proporre al mercato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Chiarire il contributo che daranno le risorse tecniche (macchinari, ecc.) e umane, e i materiali di consumo, allo svolgimento dei suddetti procedimenti (il quantitativo di materiale, il tempo d’uso dei macchinari e del lavoro necessario per ottenere ogni singolo output di prodotto che si è deciso di realizzare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Prospettare uno schema di organizzazione fisica delle risorse strumentali e umane da attivare per gestire l’iniziativa (come si dispongono le attrezzature e i macchinari - lay-out - negli spazi, ecc.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Aspetti economico-finanziari dell’iniziativa (minimo 7.500 massimo 12.000 caratteri spazi esclusi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  <w:t xml:space="preserve">Tutti i valori che si inseriscono nei documenti previsti </w:t>
      </w:r>
      <w:r>
        <w:rPr>
          <w:b/>
          <w:bCs/>
        </w:rPr>
        <w:t>(*)</w:t>
      </w:r>
      <w:r>
        <w:rPr/>
        <w:t xml:space="preserve"> in questa sezione del Business Plan devono avere un orizzonte temporale di stima almeno triennale.</w:t>
      </w:r>
    </w:p>
    <w:p>
      <w:pPr>
        <w:pStyle w:val="Corpodeltesto2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 xml:space="preserve">Redigere il </w:t>
      </w:r>
      <w:r>
        <w:rPr>
          <w:b/>
          <w:bCs/>
          <w:i/>
          <w:iCs/>
        </w:rPr>
        <w:t>conto economico di previsione</w:t>
      </w:r>
      <w:r>
        <w:rPr>
          <w:i/>
          <w:iCs/>
        </w:rPr>
        <w:t xml:space="preserve"> (documento di sintesi in cui si ritrovano tutte le riflessioni contenute nella parte marketing e produzione del business plan), su base almeno triennale (e comunque fino all’esercizio “a regime” dell’attività) </w:t>
      </w:r>
      <w:bookmarkStart w:id="0" w:name="OLE_LINK1"/>
      <w:r>
        <w:rPr>
          <w:i/>
          <w:iCs/>
        </w:rPr>
        <w:t xml:space="preserve">- </w:t>
      </w:r>
      <w:r>
        <w:rPr>
          <w:i/>
          <w:iCs/>
          <w:u w:val="single"/>
        </w:rPr>
        <w:t>si allega fac-simile di prospetto (</w:t>
      </w:r>
      <w:r>
        <w:rPr>
          <w:b/>
          <w:bCs/>
          <w:i/>
          <w:iCs/>
          <w:u w:val="single"/>
        </w:rPr>
        <w:t>prospetto A in file Excel allegato</w:t>
      </w:r>
      <w:r>
        <w:rPr>
          <w:i/>
          <w:iCs/>
          <w:u w:val="single"/>
        </w:rPr>
        <w:t>)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</w:rPr>
      </w:pPr>
      <w:bookmarkEnd w:id="0"/>
      <w:r>
        <w:rPr>
          <w:i/>
          <w:iCs/>
        </w:rPr>
        <w:t>Presentare il programma dettagliato degli investimenti (macchinari, impianti, brevetti, ecc.) e dei relativi esborsi finanziari previsti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</w:rPr>
      </w:pPr>
      <w:r>
        <w:rPr>
          <w:i/>
          <w:iCs/>
        </w:rPr>
        <w:t>Classificare gli investimenti in Impieghi non correnti (macchinari, impianti, ecc.) e Impieghi correnti (crediti, scorte, ecc.)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</w:rPr>
      </w:pPr>
      <w:r>
        <w:rPr>
          <w:i/>
          <w:iCs/>
        </w:rPr>
        <w:t>Presentare, a fronte della politica degli investimenti, le politiche che l’impresa nascente intende adottare per finanziare gli stessi: capitale proprio (portafoglio dell’imprenditore o di azionisti di matrice finanziaria), capitale di terzi (debiti bancari e verso fornitori)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</w:rPr>
      </w:pPr>
      <w:r>
        <w:rPr>
          <w:i/>
          <w:iCs/>
        </w:rPr>
        <w:t>Classificare la provvista di risorse finanziarie in fonti di finanziamento non correnti (capitale proprio, mutui, prestiti obbligazionari) e fonti correnti (fido bancario di c/corrente, debiti verso fornitori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</w:rPr>
        <w:t>Stimare il flusso di cassa (</w:t>
      </w:r>
      <w:r>
        <w:rPr>
          <w:b/>
          <w:bCs/>
          <w:i/>
          <w:iCs/>
        </w:rPr>
        <w:t>Cash-Flow</w:t>
      </w:r>
      <w:r>
        <w:rPr>
          <w:i/>
          <w:iCs/>
        </w:rPr>
        <w:t xml:space="preserve">) che si ritiene di potere, anno per anno, produrre attraverso la gestione dell’impresa. </w:t>
      </w:r>
      <w:r>
        <w:rPr>
          <w:i/>
          <w:iCs/>
          <w:u w:val="single"/>
        </w:rPr>
        <w:t>Il flusso di cassa è dato dalla somma di utili netti, ammortamenti e accantonamenti.</w:t>
      </w:r>
      <w:r>
        <w:rPr>
          <w:i/>
          <w:iCs/>
        </w:rPr>
        <w:t xml:space="preserve"> Tali valori si rilevano dai prospetti dei conti economici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 xml:space="preserve">Redigere il </w:t>
      </w:r>
      <w:r>
        <w:rPr>
          <w:b/>
          <w:bCs/>
          <w:i/>
          <w:iCs/>
        </w:rPr>
        <w:t>prospetto delle fonti e degli impieghi</w:t>
      </w:r>
      <w:r>
        <w:rPr>
          <w:i/>
          <w:iCs/>
        </w:rPr>
        <w:t xml:space="preserve">, anche questo su base almeno triennale (e comunque per l’intero periodo di avvio dell’iniziativa) - </w:t>
      </w:r>
      <w:r>
        <w:rPr>
          <w:i/>
          <w:iCs/>
          <w:u w:val="single"/>
        </w:rPr>
        <w:t>si allega fac-simile di prospetto (</w:t>
      </w:r>
      <w:r>
        <w:rPr>
          <w:b/>
          <w:bCs/>
          <w:i/>
          <w:iCs/>
          <w:u w:val="single"/>
        </w:rPr>
        <w:t>prospetto B in file Excel allegato</w:t>
      </w:r>
      <w:r>
        <w:rPr>
          <w:i/>
          <w:iCs/>
          <w:u w:val="single"/>
        </w:rPr>
        <w:t>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(*) Nel caso di </w:t>
      </w:r>
      <w:r>
        <w:rPr>
          <w:b/>
          <w:bCs/>
          <w:i/>
          <w:iCs/>
        </w:rPr>
        <w:t xml:space="preserve">Spin-Off Universitari </w:t>
      </w:r>
      <w:r>
        <w:rPr>
          <w:i/>
          <w:iCs/>
        </w:rPr>
        <w:t>la compilazione</w:t>
      </w:r>
      <w:r>
        <w:rPr>
          <w:b/>
          <w:bCs/>
          <w:i/>
          <w:iCs/>
        </w:rPr>
        <w:t xml:space="preserve"> di tutte le parti </w:t>
      </w:r>
      <w:r>
        <w:rPr>
          <w:i/>
          <w:iCs/>
        </w:rPr>
        <w:t xml:space="preserve">dei prospetti A e B, deve avvenire sulla base di stime accurate, supportate da adeguata documentazione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cronimo Spin-of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02:00Z</dcterms:created>
  <dc:creator>Prof. Vona</dc:creator>
  <dc:description/>
  <dc:language>en-US</dc:language>
  <cp:lastModifiedBy>Alessia</cp:lastModifiedBy>
  <cp:lastPrinted>2005-06-22T18:22:00Z</cp:lastPrinted>
  <dcterms:modified xsi:type="dcterms:W3CDTF">2020-06-29T11:02:00Z</dcterms:modified>
  <cp:revision>2</cp:revision>
  <dc:subject/>
  <dc:title>INTEGRAZIONI/MODIFICHE DA RICHIEDERE AI PROPONENTI DELLO</dc:title>
</cp:coreProperties>
</file>